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 АНТИПИНСКОГО 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ГУЛЬ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1.05.2022                                                   № 14                                           с. Антипино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ind w:right="4251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Об утверждении типовой формы Согласия на обработку персональных данных, разрешенных субъектом персональных данных для распространения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статьями 9, 1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пунктом 2 части 1 статьи 18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 27 июля 2006 года № 152-ФЗ «О персональных данных», статьей 44 Устава муниципального образования Антипинский сельсовет Тогульского района Алтайского края, Администрация  Антипинского сельсовета Тогуль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рилагаемую типовую форму Согласия на обработку персональных данных, разрешенных субъектом персональных данных для распростра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Постановление вступает в силу со дня его официального опубликования на информационных стендах сёл Антипино, Бураново и Колонков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размещение настоящего Постановления на официальном сайте Администрации Антипинского сельсовета Тогульского района Алтайского края в информационно-коммуникационной сети Интерн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сельсовета                                                         А.Ю. Воробье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постановлению Администрации Антипинского сельсовета Тогульского района Алтайского края от 11.05.2022 № 14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ИПОВАЯ ФОР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гласия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Я, ___________________________________________________________________, </w:t>
      </w:r>
    </w:p>
    <w:p>
      <w:pPr>
        <w:pStyle w:val="Normal"/>
        <w:ind w:firstLine="99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ющий(ая) по адресу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документ, удостоверяющий личность ____________________________________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являющийся (</w:t>
      </w:r>
      <w:r>
        <w:rPr>
          <w:rFonts w:cs="Arial" w:ascii="Arial" w:hAnsi="Arial"/>
          <w:i/>
          <w:sz w:val="22"/>
          <w:szCs w:val="22"/>
        </w:rPr>
        <w:t>нужное отметить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left="709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ъектом персональных данных;</w:t>
      </w:r>
    </w:p>
    <w:p>
      <w:pPr>
        <w:pStyle w:val="Normal"/>
        <w:ind w:left="709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ителем следующего субъекта персональных данны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ющего(ей) по адресу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дрес места жительства субъекта персональных данных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документ, удостоверяющий личность ____________________________________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ействующий(ая) на основании 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о статьями 9, 10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Федерального закона от 27 июля 2006 года № 152-ФЗ «О персональных данных» настоящим подтверждаю, что даю свое согласие </w:t>
      </w:r>
      <w:r>
        <w:rPr>
          <w:rFonts w:cs="Arial" w:ascii="Arial" w:hAnsi="Arial"/>
          <w:b/>
          <w:i/>
          <w:sz w:val="22"/>
          <w:szCs w:val="22"/>
        </w:rPr>
        <w:t>Администрации Антипинского сельсовета Тогульского района Алтайского края,</w:t>
      </w:r>
      <w:r>
        <w:rPr>
          <w:rFonts w:cs="Arial" w:ascii="Arial" w:hAnsi="Arial"/>
          <w:sz w:val="22"/>
          <w:szCs w:val="22"/>
        </w:rPr>
        <w:t xml:space="preserve"> (далее – Оператор) находящемуся по адресу: </w:t>
      </w:r>
      <w:r>
        <w:rPr>
          <w:rFonts w:cs="Arial" w:ascii="Arial" w:hAnsi="Arial"/>
          <w:b/>
          <w:i/>
          <w:sz w:val="22"/>
          <w:szCs w:val="22"/>
        </w:rPr>
        <w:t>659458, Алтайский край, Тогульский район, с. Антипино, ул. Макарова, д. 53, ИНН 2278001280, ОГРН 1022202917890</w:t>
      </w:r>
      <w:r>
        <w:rPr>
          <w:rFonts w:cs="Arial" w:ascii="Arial" w:hAnsi="Arial"/>
          <w:sz w:val="22"/>
          <w:szCs w:val="22"/>
        </w:rPr>
        <w:t xml:space="preserve"> на предоставление доступа неограниченному кругу лиц и иные действия со следующими персональными данны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иометрические персональные данны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антипино-адм.рф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едующих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ются цели обработки персональных данных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 этом устанавливаю следующие условия и запреты </w:t>
      </w:r>
      <w:r>
        <w:rPr>
          <w:rFonts w:cs="Arial" w:ascii="Arial" w:hAnsi="Arial"/>
          <w:i/>
          <w:sz w:val="22"/>
          <w:szCs w:val="22"/>
        </w:rPr>
        <w:t>(заполняется по желанию субъекта персональных данных или его представителя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rFonts w:cs="Arial" w:ascii="Arial" w:hAnsi="Arial"/>
          <w:i/>
          <w:sz w:val="22"/>
          <w:szCs w:val="22"/>
        </w:rPr>
        <w:t>(заполняется по желанию субъекта персональных данных или его представителя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Настоящее согласие действует с « ____ » __________________ 20 __ го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Настоящее согласие дано мной на срок ____________________________________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ая информация 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420"/>
        <w:gridCol w:w="3109"/>
      </w:tblGrid>
      <w:tr>
        <w:trPr>
          <w:trHeight w:val="23" w:hRule="atLeas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« ___ » __________ 20 __ г.</w:t>
            </w:r>
          </w:p>
        </w:tc>
      </w:tr>
      <w:tr>
        <w:trPr>
          <w:trHeight w:val="23" w:hRule="atLeas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6:00Z</dcterms:created>
  <dc:creator>kfrzb</dc:creator>
  <dc:description/>
  <cp:keywords/>
  <dc:language>en-US</dc:language>
  <cp:lastModifiedBy>User</cp:lastModifiedBy>
  <dcterms:modified xsi:type="dcterms:W3CDTF">2022-05-16T04:36:00Z</dcterms:modified>
  <cp:revision>6</cp:revision>
  <dc:subject/>
  <dc:title/>
</cp:coreProperties>
</file>